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3065</wp:posOffset>
                </wp:positionH>
                <wp:positionV relativeFrom="paragraph">
                  <wp:posOffset>12700</wp:posOffset>
                </wp:positionV>
                <wp:extent cx="1123950" cy="923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20" cy="92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Liberation Serif;Times New Roman" w:hAnsi="Liberation Serif;Times New Roman" w:eastAsia="NSimSun" w:cs="Mangal"/>
                                <w:color w:val="auto"/>
                                <w:lang w:val="it-IT" w:eastAsia="zh-CN" w:bidi="hi-IN"/>
                              </w:rPr>
                              <w:t>Allegare ricevuta telematica diritti di cancelleria 27€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0.95pt;margin-top:1pt;width:88.45pt;height:72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Liberation Serif;Times New Roman" w:hAnsi="Liberation Serif;Times New Roman" w:eastAsia="NSimSun" w:cs="Mangal"/>
                          <w:color w:val="auto"/>
                          <w:lang w:val="it-IT" w:eastAsia="zh-CN" w:bidi="hi-IN"/>
                        </w:rPr>
                        <w:t>Allegare ricevuta telematica diritti di cancelleria 27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74065" cy="782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43" r="-21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ibunale Ordinario di Tor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TRIBUNALE DI TOR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VIO PARERE DEL GIUDICE TUTELAR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VENDITA BENI IMMOBILI EREDITARI (ART. 747 C.P.C.)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lef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eastAsia="zh-CN" w:bidi="ar-SA"/>
        </w:rPr>
        <w:t xml:space="preserve"> </w:t>
      </w: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eastAsia="zh-CN" w:bidi="ar-SA"/>
        </w:rPr>
        <w:t xml:space="preserve">DEL </w:t>
      </w:r>
      <w:r>
        <w:rPr>
          <w:rFonts w:eastAsia="Times New Roman" w:cs="Times New Roman"/>
          <w:b/>
          <w:color w:val="000000"/>
          <w:sz w:val="22"/>
          <w:szCs w:val="22"/>
          <w:u w:val="single"/>
          <w:lang w:val="it-IT" w:eastAsia="zh-CN" w:bidi="ar-SA"/>
        </w:rPr>
        <w:t>MINORE</w:t>
      </w:r>
      <w:r>
        <w:rPr>
          <w:rFonts w:eastAsia="Times New Roman" w:cs="Times New Roman"/>
          <w:b/>
          <w:color w:val="000000"/>
          <w:sz w:val="22"/>
          <w:szCs w:val="22"/>
          <w:lang w:val="it-IT" w:eastAsia="zh-CN" w:bidi="ar-SA"/>
        </w:rPr>
        <w:t xml:space="preserve"> MA ACQUISTATI PER SUCCESSIONE EREDITARIA;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eastAsia="zh-CN" w:bidi="ar-SA"/>
        </w:rPr>
        <w:t xml:space="preserve"> </w:t>
      </w: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eastAsia="zh-CN" w:bidi="ar-SA"/>
        </w:rPr>
        <w:t xml:space="preserve">DEL </w:t>
      </w:r>
      <w:r>
        <w:rPr>
          <w:rFonts w:eastAsia="Times New Roman" w:cs="Times New Roman"/>
          <w:b/>
          <w:color w:val="000000"/>
          <w:sz w:val="22"/>
          <w:szCs w:val="22"/>
          <w:u w:val="single"/>
          <w:lang w:val="it-IT" w:eastAsia="zh-CN" w:bidi="ar-SA"/>
        </w:rPr>
        <w:t>TUTELATO</w:t>
      </w: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eastAsia="zh-CN" w:bidi="ar-SA"/>
        </w:rPr>
        <w:t xml:space="preserve"> </w:t>
      </w:r>
      <w:r>
        <w:rPr>
          <w:rFonts w:eastAsia="Times New Roman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2"/>
          <w:u w:val="none"/>
          <w:lang w:val="it-IT" w:eastAsia="zh-CN" w:bidi="ar-SA"/>
        </w:rPr>
        <w:t>/</w:t>
      </w: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eastAsia="zh-CN" w:bidi="ar-SA"/>
        </w:rPr>
        <w:t xml:space="preserve"> O </w:t>
      </w:r>
      <w:r>
        <w:rPr>
          <w:rFonts w:eastAsia="Times New Roman" w:cs="Times New Roman"/>
          <w:b/>
          <w:color w:val="000000"/>
          <w:sz w:val="22"/>
          <w:szCs w:val="22"/>
          <w:u w:val="single"/>
          <w:lang w:val="it-IT" w:eastAsia="zh-CN" w:bidi="ar-SA"/>
        </w:rPr>
        <w:t>INABILITATO</w:t>
      </w: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eastAsia="zh-CN" w:bidi="ar-SA"/>
        </w:rPr>
        <w:t xml:space="preserve"> MA ACQUISTATI PER SUCCESSIONE EREDITARIA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eastAsia="zh-CN" w:bidi="ar-SA"/>
        </w:rPr>
        <w:t></w:t>
      </w: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eastAsia="zh-CN" w:bidi="ar-SA"/>
        </w:rPr>
        <w:t>DELL’</w:t>
      </w:r>
      <w:r>
        <w:rPr>
          <w:rFonts w:eastAsia="Times New Roman" w:cs="Times New Roman"/>
          <w:b/>
          <w:color w:val="000000"/>
          <w:sz w:val="22"/>
          <w:szCs w:val="22"/>
          <w:u w:val="single"/>
          <w:lang w:val="it-IT" w:bidi="ar-SA"/>
        </w:rPr>
        <w:t xml:space="preserve">AMMINISTRATO </w:t>
      </w: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eastAsia="zh-CN" w:bidi="ar-SA"/>
        </w:rPr>
        <w:t xml:space="preserve">MA ACQUISTATI PER SUCCESSIONE EREDITARIA A SEGUITO DI      ACCETTAZIONE CON BENEFICIO DI INVENTARIO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u w:val="none"/>
          <w:lang w:val="it-IT" w:eastAsia="zh-CN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none"/>
          <w:lang w:val="it-IT" w:eastAsia="zh-CN" w:bidi="ar-SA"/>
        </w:rPr>
        <w:t>ATTENZIONE: È NECESSARIO INSERIRE TUTTE LE INFORMAZIONI RICHIESTE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u w:val="none"/>
          <w:lang w:val="it-IT" w:eastAsia="zh-CN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none"/>
          <w:lang w:val="it-IT" w:eastAsia="zh-CN" w:bidi="ar-SA"/>
        </w:rPr>
        <w:t>SI SUGGERISCE DI COMPILARE AL COMPUTE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i sottoscritto/i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gnome ........................................................................................................................................................................</w:t>
      </w:r>
      <w:r>
        <w:fldChar w:fldCharType="begin">
          <w:ffData>
            <w:name w:val="__Fieldmark__32_13383978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ome ..............................................................................................................................................................................</w:t>
        <w:br/>
        <w:t>Codice fiscale…………………………………………………….Data di nascita ........................................................</w:t>
        <w:br/>
        <w:t>Luogo di nascita ......................................................................................................................................prov.(………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esidenza.................................................................................................................................................prov.(……...)</w:t>
        <w:br/>
        <w:t>Indirizzo ..........................................................................................................................................................................</w:t>
        <w:br/>
        <w:t>Tel....................................................Email…………………………………………………………………………….</w:t>
        <w:br/>
        <w:t>e/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i sottoscritto/i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gnome ........................................................................................................................................................................</w:t>
      </w:r>
      <w:r>
        <w:fldChar w:fldCharType="begin">
          <w:ffData>
            <w:name w:val="__Fieldmark__43_13383978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..............................................................................................................................................................................</w:t>
        <w:br/>
        <w:t>Codice fiscale…………………………………………………….Data di nascita ........................................................</w:t>
        <w:br/>
        <w:t>Luogo di nascita ......................................................................................................................................prov.(………)</w:t>
        <w:br/>
        <w:t>Residenza.................................................................................................................................................prov.(……...)</w:t>
        <w:br/>
        <w:t>Indirizzo ..........................................................................................................................................................................</w:t>
        <w:br/>
        <w:t>Tel....................................................Email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genitori esercenti la responsabilità sul/la figlio/a minore (anche se separati/divorziati/non coniugati)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nico genitore esercente la responsabilità sul/la figlio/a minore perché vedovo o perché l’altro genitore è decaduto o perché affidatario esclusivo con potere decisionale sulle questioni di maggiore interesse 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utore/ curatore/ amministratore di sostegno (numero fascicolo…………………..)</w:t>
      </w:r>
    </w:p>
    <w:p>
      <w:pPr>
        <w:pStyle w:val="Default"/>
        <w:numPr>
          <w:ilvl w:val="0"/>
          <w:numId w:val="0"/>
        </w:numPr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i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color w:val="000000"/>
          <w:sz w:val="22"/>
          <w:szCs w:val="22"/>
          <w:lang w:eastAsia="en-US"/>
        </w:rPr>
        <w:t>(nel caso di più figli minorenni  aggiungere i riferimenti di ciascun figlio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…………………………………………..…Cognome …...……………………………………………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il ……/……./…….. a……….…………………………………………………….……………….prov.(…….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…………...Residenza:....................................................prov.(……...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 ....................................................................................................................................................................….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MESSO CHE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data ………../……/………… è deceduto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e ……………………………………… Cognome …………………………………………………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il ……/…./…….. a……………………………………………………………..………....prov.(…….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ià residente in…………………………………………………………………………………………………..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grado di parentela con il </w:t>
      </w:r>
      <w:r>
        <w:rPr>
          <w:sz w:val="22"/>
          <w:szCs w:val="22"/>
          <w:lang w:eastAsia="en-US"/>
        </w:rPr>
        <w:t>minore/tutelato/inabilitato/amministrato: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in data……………………………….si è provveduto ad accettare l’eredità con beneficio di inventario nell’interesse del </w:t>
      </w:r>
      <w:r>
        <w:rPr>
          <w:sz w:val="22"/>
          <w:szCs w:val="22"/>
          <w:lang w:eastAsia="en-US"/>
        </w:rPr>
        <w:t>minore/tutelato/inabilitato/amministrato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data ……………………. si è provveduto alla redazione dell’inventario dell’eredità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l defunto era proprietario/comproprietario al …………… % del seguente immobile/dei seguenti immobili (città, indirizzo, estremi catastali) del quale/i si chiede la vendit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….………………………………………………………………………………………………………………...</w:t>
      </w:r>
    </w:p>
    <w:p>
      <w:pPr>
        <w:pStyle w:val="Default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Default"/>
        <w:spacing w:lineRule="auto" w:line="276" w:before="57" w:after="57"/>
        <w:rPr>
          <w:sz w:val="22"/>
          <w:szCs w:val="22"/>
        </w:rPr>
      </w:pPr>
      <w:r>
        <w:rPr>
          <w:sz w:val="22"/>
          <w:szCs w:val="22"/>
        </w:rPr>
        <w:t>gli altri comproprietari sono (nome cognome, tel/mail, indirizzo):…………………………………………………………………………………………………………………………</w:t>
      </w:r>
    </w:p>
    <w:p>
      <w:pPr>
        <w:pStyle w:val="Default"/>
        <w:spacing w:lineRule="auto" w:line="276" w:before="57" w:after="57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spacing w:lineRule="auto" w:line="276" w:before="57" w:after="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MESSO, ALTRESÌ, CH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- occorre procedere alla vendita dell’immobile suddetto/degli immobili suddetti poiché (</w:t>
      </w:r>
      <w:r>
        <w:rPr>
          <w:i/>
          <w:sz w:val="22"/>
          <w:szCs w:val="22"/>
        </w:rPr>
        <w:t>spiegare le ragioni per le quali si chiede la vendita) ………………………………………………………………………...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Defaul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Default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- il valore indicato nell’allegata perizia asseverata originale è di € ……………………………………...</w:t>
      </w:r>
    </w:p>
    <w:p>
      <w:pPr>
        <w:pStyle w:val="Default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- gli altri comproprietari sono disponibili alla vendita (si allegano dichiarazioni)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 H I E D E / C H I E D O N O </w:t>
      </w:r>
    </w:p>
    <w:p>
      <w:pPr>
        <w:pStyle w:val="Defaul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on provvedimento immediatamente efficace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en-US"/>
        </w:rPr>
        <w:t xml:space="preserve">a questo Tribunale, previo parere del Giudice Tutelare, </w:t>
      </w:r>
      <w:r>
        <w:rPr>
          <w:sz w:val="22"/>
          <w:szCs w:val="22"/>
        </w:rPr>
        <w:t xml:space="preserve">l’autorizzazione alla vendita dell’immobile/degli immobili in parola </w:t>
      </w:r>
      <w:r>
        <w:rPr>
          <w:b/>
          <w:bCs/>
          <w:sz w:val="22"/>
          <w:szCs w:val="22"/>
        </w:rPr>
        <w:t xml:space="preserve">con riferimento alla quota di proprietà spettante al </w:t>
      </w:r>
      <w:r>
        <w:rPr>
          <w:b/>
          <w:bCs/>
          <w:sz w:val="22"/>
          <w:szCs w:val="22"/>
          <w:lang w:eastAsia="en-US"/>
        </w:rPr>
        <w:t>minore/tutelato/inabilitato/amministrato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per l’importo non inferiore ad € …………………….., secondo quanto indicato ne</w:t>
      </w:r>
      <w:r>
        <w:rPr>
          <w:sz w:val="22"/>
          <w:szCs w:val="22"/>
          <w:lang w:eastAsia="en-US"/>
        </w:rPr>
        <w:t>ll’allegata perizia asseverata originale disponendo, nell’interesse del minore/tutelato/inabilitato/amministrato, con riferimento al reimpiego, quanto segue:</w:t>
      </w:r>
    </w:p>
    <w:p>
      <w:pPr>
        <w:pStyle w:val="Default"/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bidi="ar-SA"/>
        </w:rPr>
        <w:t xml:space="preserve">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val="it-IT" w:bidi="ar-SA"/>
        </w:rPr>
        <w:t xml:space="preserve">versamento dell’intera somma sul suo conto corrente/libretto postale/bancario con apposito vincolo intestato al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val="it-IT" w:eastAsia="en-US" w:bidi="ar-SA"/>
        </w:rPr>
        <w:t>minore/tutelato/inabilitato/amministrato</w:t>
      </w: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bidi="ar-SA"/>
        </w:rPr>
        <w:t>;</w:t>
      </w:r>
    </w:p>
    <w:p>
      <w:pPr>
        <w:pStyle w:val="Default"/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eastAsia="en-US" w:bidi="ar-SA"/>
        </w:rPr>
        <w:t xml:space="preserve"> </w:t>
      </w:r>
      <w:r>
        <w:rPr>
          <w:sz w:val="22"/>
          <w:szCs w:val="22"/>
          <w:lang w:eastAsia="en-US"/>
        </w:rPr>
        <w:t xml:space="preserve">versamento della somma di € ……………………. sul suo conto corrente/libretto postale/bancario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val="it-IT" w:eastAsia="en-US" w:bidi="ar-SA"/>
        </w:rPr>
        <w:t>con apposito vincolo</w:t>
      </w:r>
      <w:r>
        <w:rPr>
          <w:sz w:val="22"/>
          <w:szCs w:val="22"/>
          <w:lang w:eastAsia="en-US"/>
        </w:rPr>
        <w:t xml:space="preserve"> e destinazione della somma rimanente di € ………………………. nell’acquisto di titoli di Stato o garantiti dallo Stato ovvero di buoni fruttiferi postali ovvero del seguente prodotto Obbligazionario/assicurativo …………………………………………..……... da intestarsi al minore/tutelato/inabilitato/amministrato, sui quali apporre il relativo vincolo.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Default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ORINO, ______________________</w:t>
        <w:tab/>
        <w:t xml:space="preserve">   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FIRMA/E_____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Si allegano: 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Copia semplice dell’accettazione dell’eredità con beneficio di inventario;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18"/>
          <w:szCs w:val="18"/>
        </w:rPr>
        <w:t xml:space="preserve">2) Copia semplice </w:t>
      </w:r>
      <w:r>
        <w:rPr>
          <w:rFonts w:eastAsia="Times New Roman" w:cs="Times New Roman"/>
          <w:color w:val="000000"/>
          <w:sz w:val="18"/>
          <w:szCs w:val="18"/>
          <w:lang w:val="it-IT" w:eastAsia="zh-CN" w:bidi="ar-SA"/>
        </w:rPr>
        <w:t>dell’</w:t>
      </w:r>
      <w:r>
        <w:rPr>
          <w:color w:val="000000"/>
          <w:sz w:val="18"/>
          <w:szCs w:val="18"/>
        </w:rPr>
        <w:t>inventario dell’eredità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color w:val="000000"/>
          <w:sz w:val="18"/>
          <w:szCs w:val="18"/>
          <w:lang w:val="it-IT" w:eastAsia="zh-CN" w:bidi="ar-SA"/>
        </w:rPr>
        <w:t>3) O</w:t>
      </w:r>
      <w:r>
        <w:rPr>
          <w:color w:val="000000"/>
          <w:sz w:val="18"/>
          <w:szCs w:val="18"/>
        </w:rPr>
        <w:t>riginale della perizia asseverata di valutazione del bene;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Dichiarazioni di consenso alla vendita da parte degli altri comproprietari;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Eventuale proposta di acquisto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6) Copia semplice della carta d’identità e del codice fiscale e, nel caso di minori, documentazione da cui si evinca il rapporto di genitorialità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none"/>
        </w:rPr>
      </w:pPr>
      <w:r>
        <w:rPr/>
        <w:object w:dxaOrig="3959" w:dyaOrig="42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95pt;height:47.95pt" filled="f" o:ole="">
            <v:imagedata r:id="rId4" o:title=""/>
          </v:shape>
          <o:OLEObject Type="Embed" ProgID="" ShapeID="ole_rId3" DrawAspect="Content" ObjectID="_35229898" r:id="rId3"/>
        </w:object>
      </w:r>
    </w:p>
    <w:p>
      <w:pPr>
        <w:pStyle w:val="Didascalia"/>
        <w:rPr>
          <w:rFonts w:cs="Times New Roman"/>
          <w:sz w:val="18"/>
          <w:szCs w:val="18"/>
          <w:u w:val="none"/>
        </w:rPr>
      </w:pPr>
      <w:r>
        <w:rPr>
          <w:rFonts w:cs="Times New Roman"/>
          <w:sz w:val="18"/>
          <w:szCs w:val="18"/>
          <w:u w:val="none"/>
        </w:rPr>
      </w:r>
    </w:p>
    <w:p>
      <w:pPr>
        <w:pStyle w:val="Didascalia"/>
        <w:rPr>
          <w:rFonts w:cs="Times New Roman"/>
          <w:sz w:val="18"/>
          <w:szCs w:val="18"/>
          <w:u w:val="none"/>
        </w:rPr>
      </w:pPr>
      <w:r>
        <w:rPr>
          <w:rFonts w:cs="Times New Roman"/>
          <w:sz w:val="18"/>
          <w:szCs w:val="18"/>
          <w:u w:val="non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FORMAZIONI UT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 link sotto indicato è possibile conoscer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 servizi dell’Ufficio di Pubblica Tutel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 servizi della Cancelleria Tutele e della Cancelleria Volontaria Giurisdizio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e depositare documenti presso la Cancelleria Tutele o la Cancelleria Volontaria Giurisdizio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e monitorare lo stato di una pratic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e ritirare le copie dei docum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oltre è possibile visionare il vademecum per tutori, il vademecum per amministratori di sostegno, avere informazioni per autorizzazioni a favore di minorenni e scaricare fac simili della modulistica necessa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ourier New"/>
          <w:b/>
          <w:b/>
          <w:bCs/>
          <w:sz w:val="22"/>
          <w:szCs w:val="22"/>
        </w:rPr>
      </w:pPr>
      <w:r>
        <w:rPr>
          <w:rFonts w:cs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Courier New"/>
            <w:b/>
            <w:bCs/>
            <w:sz w:val="24"/>
            <w:szCs w:val="24"/>
          </w:rPr>
          <w:t>http://www.cittametropolitana.torino.it/cms/politiche-sociali/tutela-amministrazione-sostegno/istruzioni-fondamentali-per-tutori-e-amministratori-di-sostegno</w:t>
        </w:r>
      </w:hyperlink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ourier New"/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rPr>
        <w:i/>
        <w:i/>
        <w:iCs/>
      </w:rPr>
    </w:pPr>
    <w:r>
      <w:rPr>
        <w:i/>
        <w:iCs/>
      </w:rPr>
      <w:t>Modulo realizzato con la collaborazione della Città Metropolitana di Torin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rPr>
        <w:i/>
        <w:i/>
        <w:iCs/>
      </w:rPr>
    </w:pPr>
    <w:r>
      <w:rPr>
        <w:i/>
        <w:iCs/>
      </w:rPr>
      <w:t>Modulo realizzato con la collaborazione della Città Metropolitana di Torin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mercialScript BT;Courier New" w:hAnsi="CommercialScript BT;Courier New" w:cs="CommercialScript BT;Courier New"/>
      <w:sz w:val="4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  <w:lang w:eastAsia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2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  <w:lang w:val="en-US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cittametropolitana.torino.it/cms/politiche-sociali/tutela-amministrazione-sostegno/istruzioni-fondamentali-per-tutori-e-amministratori-di-sostegno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strosimone</dc:creator>
  <dc:description/>
  <dc:language>en-US</dc:language>
  <cp:lastModifiedBy/>
  <dcterms:modified xsi:type="dcterms:W3CDTF">2023-06-05T08:39:10Z</dcterms:modified>
  <cp:revision>160</cp:revision>
  <dc:subject/>
  <dc:title>______________________</dc:title>
</cp:coreProperties>
</file>